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58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bCs/>
          <w:szCs w:val="28"/>
        </w:rPr>
        <w:t>Studiului de fezabilitat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Închidere inel de trafic zona de sud a municipiului Craiova – casetare canal deschis, modernizare str. Râului cu străpungere DN56 – DN55 joncţiune cu Aleea 2 Bechet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1.08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79296/2023</w:t>
      </w:r>
      <w:r>
        <w:rPr>
          <w:b w:val="false"/>
          <w:bCs/>
        </w:rPr>
        <w:t xml:space="preserve">, raportul nr.279456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80143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 și a indicatorilor tehnico-economici pentru obiectivul de investiții „Închidere inel de trafic zona de sud a municipiului Craiova – casetare canal deschis, modernizare str. Râului cu străpungere DN56 – DN55 joncţiune cu Aleea 2 Bechet” și avizele nr.39/2023 al Comisiei I-Buget Finanţe, Studii, Prognoze şi Administrarea domeniului, nr.34/2023 al Comisiei III-Servicii Publice, Liberã Iniţiativã şi Relaţii Internaţionale şi nr.41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28" w:hanging="900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Studiul de fezabilitate și indicatorii tehnico-economici pentru   obiectivul de investiții „Închidere inel de trafic zona de sud a municipiului Craiova – casetare canal deschis, modernizare str. Râului cu străpungere DN56 – DN55 joncţiune cu Aleea 2 Bechet”, scenariul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28" w:hanging="900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137.173.638,71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 din care construcţii montaj (C+M), inclusiv TVA               119.719.829,8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6" w:leader="none"/>
          <w:tab w:val="left" w:pos="7371" w:leader="none"/>
        </w:tabs>
        <w:ind w:left="851" w:right="28" w:hanging="851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   12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2:00Z</dcterms:created>
  <dc:creator>DAPL</dc:creator>
  <dc:description/>
  <cp:keywords/>
  <dc:language>en-US</dc:language>
  <cp:lastModifiedBy>utilizator sapl11</cp:lastModifiedBy>
  <cp:lastPrinted>2023-08-30T15:44:00Z</cp:lastPrinted>
  <dcterms:modified xsi:type="dcterms:W3CDTF">2023-08-30T12:45:00Z</dcterms:modified>
  <cp:revision>13</cp:revision>
  <dc:subject/>
  <dc:title>CONSILIUL LOCAL AL MUNICIPIULUI CRAIOVA</dc:title>
</cp:coreProperties>
</file>